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о проведению независимой оценки качества работы муниципальных учреждений культуры города Нижнего Нов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387"/>
        <w:gridCol w:w="3544"/>
      </w:tblGrid>
      <w:tr>
        <w:trPr>
          <w:trHeight w:val="25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ждение Плана работы общественного совета на 2017 год;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тверждение перечня организаций, в отношении 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будет проведена общественным советом города Нижнего Новгорода в 2017 году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едложений по работе с обращениями граждан и информированию общественности о деятельности Общественного совета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ждение итогов изучения независимой оценки мнения граждан о качестве услуг, оказываемых муниципальными учреждениями культуры города Нижнего Новгорода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361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редложений по улучшению работу муниципальных учреждений культуры города Нижнего Новгорода, в отношении которых в 2017 году была проведена независимая оценка качества работы.</w:t>
            </w:r>
          </w:p>
          <w:p>
            <w:pPr>
              <w:pStyle w:val="Normal"/>
              <w:spacing w:lineRule="auto" w:line="240" w:before="280" w:after="28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предложений по совершенствованию системы управления культурной политикой в городе.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суждение итогов работы Общественного совета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</w:tbl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утвержден Протоколом №1 заседания общественного совета по проведению независимой оценки качества работы муниципальных учреждений культуры города Нижнего Новгорода от 30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4:00Z</dcterms:created>
  <dc:creator>Plahova</dc:creator>
  <dc:description/>
  <cp:keywords/>
  <dc:language>en-US</dc:language>
  <cp:lastModifiedBy>Егоров</cp:lastModifiedBy>
  <dcterms:modified xsi:type="dcterms:W3CDTF">2018-09-20T12:54:00Z</dcterms:modified>
  <cp:revision>2</cp:revision>
  <dc:subject/>
  <dc:title/>
</cp:coreProperties>
</file>